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b/>
                <w:bCs/>
              </w:rPr>
              <w:tab/>
              <w:t xml:space="preserve">Библейские истории  </w:t>
            </w:r>
            <w:r>
              <w:rPr>
                <w:rFonts w:cs="AGOptimaCyr" w:ascii="AGOptimaCyr" w:hAnsi="AGOptimaCyr"/>
                <w:sz w:val="20"/>
              </w:rPr>
              <w:t>2:27:2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-10] Бытие</w:t>
              <w:tab/>
              <w:tab/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-19] Исход – Судей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0-30] Книги Царств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1-40] Пророки и Псалмы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41-63] Евангели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64-69] Деяни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70-75] Послания и Откров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76-85] Дополнения (по Евангелию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ейские рассказы для маленьких детей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756" w:hanging="0"/>
              <w:rPr>
                <w:rFonts w:ascii="AGOptimaCyr" w:hAnsi="AGOptimaCyr" w:cs="AGOptimaCyr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-565150</wp:posOffset>
                      </wp:positionV>
                      <wp:extent cx="3602990" cy="113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2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71.6pt;margin-top:-44.55pt;width:283.65pt;height:8.9pt;mso-wrap-style:none;v-text-anchor:middle;rotation:90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76680</wp:posOffset>
                      </wp:positionV>
                      <wp:extent cx="3771900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21.5pt;margin-top:108.4pt;width:296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>[86] Сторона A</w:t>
            </w:r>
          </w:p>
          <w:p>
            <w:pPr>
              <w:pStyle w:val="Normal"/>
              <w:spacing w:lineRule="auto" w:line="228"/>
              <w:ind w:left="75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87] Сторона B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57150</wp:posOffset>
                      </wp:positionV>
                      <wp:extent cx="965200" cy="1188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8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63930" cy="1189990"/>
                                        <wp:effectExtent l="0" t="0" r="0" b="0"/>
                                        <wp:docPr id="4" name="b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93.55pt;mso-wrap-distance-left:9.05pt;mso-wrap-distance-right:9.05pt;mso-wrap-distance-top:0pt;mso-wrap-distance-bottom:0pt;margin-top:4.5pt;mso-position-vertical-relative:text;margin-left:25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drawing>
                                <wp:inline distT="0" distB="0" distL="0" distR="0">
                                  <wp:extent cx="963930" cy="1189990"/>
                                  <wp:effectExtent l="0" t="0" r="0" b="0"/>
                                  <wp:docPr id="5" name="b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b/>
                <w:bCs/>
              </w:rPr>
              <w:tab/>
              <w:t xml:space="preserve">Библейские истории  </w:t>
            </w:r>
            <w:r>
              <w:rPr>
                <w:rFonts w:cs="AGOptimaCyr" w:ascii="AGOptimaCyr" w:hAnsi="AGOptimaCyr"/>
                <w:sz w:val="20"/>
              </w:rPr>
              <w:t>2:27:23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-10] Бытие</w:t>
              <w:tab/>
              <w:tab/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-19] Исход – Судей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0-30] Книги Царств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31-40] Пророки и Псалмы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41-63] Евангели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64-69] Деяния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70-75] Послания и Откров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76-85] Дополнения (по Евангелию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ейские рассказы для маленьких детей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756" w:hanging="0"/>
              <w:rPr>
                <w:rFonts w:ascii="AGOptimaCyr" w:hAnsi="AGOptimaCyr" w:cs="AGOptimaCyr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-565150</wp:posOffset>
                      </wp:positionV>
                      <wp:extent cx="3602990" cy="113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2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71.6pt;margin-top:-44.55pt;width:283.65pt;height:8.9pt;mso-wrap-style:none;v-text-anchor:middle;rotation:90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376680</wp:posOffset>
                      </wp:positionV>
                      <wp:extent cx="37719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21.5pt;margin-top:108.4pt;width:296.95pt;height:8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GOptimaCyr" w:ascii="AGOptimaCyr" w:hAnsi="AGOptimaCyr"/>
                <w:sz w:val="20"/>
              </w:rPr>
              <w:t>[86] Сторона A</w:t>
            </w:r>
          </w:p>
          <w:p>
            <w:pPr>
              <w:pStyle w:val="Normal"/>
              <w:spacing w:lineRule="auto" w:line="228"/>
              <w:ind w:left="75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87] Сторона B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37465</wp:posOffset>
                      </wp:positionV>
                      <wp:extent cx="965200" cy="11880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88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963930" cy="1189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pt;height:93.55pt;mso-wrap-distance-left:9.05pt;mso-wrap-distance-right:9.05pt;mso-wrap-distance-top:0pt;mso-wrap-distance-bottom:0pt;margin-top:2.95pt;mso-position-vertical-relative:text;margin-left:2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drawing>
                                <wp:inline distT="0" distB="0" distL="0" distR="0">
                                  <wp:extent cx="963930" cy="11899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26:00Z</dcterms:created>
  <dc:creator>R.Alex</dc:creator>
  <dc:description/>
  <dc:language>en-US</dc:language>
  <cp:lastModifiedBy>Hoffnung</cp:lastModifiedBy>
  <cp:lastPrinted>2007-12-14T06:15:00Z</cp:lastPrinted>
  <dcterms:modified xsi:type="dcterms:W3CDTF">2007-12-14T03:17:00Z</dcterms:modified>
  <cp:revision>20</cp:revision>
  <dc:subject/>
  <dc:title>Мир вам – 2000 г</dc:title>
</cp:coreProperties>
</file>